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У БУРЕТСКАЯ СРЕДНЯЯ ОБЩЕОБРАЗОВАТЕЛЬНАЯ ШКОЛ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00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ультура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3 класс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ла: </w:t>
      </w:r>
    </w:p>
    <w:p>
      <w:pPr>
        <w:pStyle w:val="Normal"/>
        <w:shd w:fill="FFFFFF" w:val="clear"/>
        <w:autoSpaceDE w:val="false"/>
        <w:spacing w:lineRule="auto" w:line="36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фременко Светлана Петровна, </w:t>
      </w:r>
    </w:p>
    <w:p>
      <w:pPr>
        <w:pStyle w:val="Normal"/>
        <w:shd w:fill="FFFFFF" w:val="clear"/>
        <w:autoSpaceDE w:val="false"/>
        <w:spacing w:lineRule="auto" w:line="36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Буретская СОШ</w:t>
      </w:r>
    </w:p>
    <w:p>
      <w:pPr>
        <w:pStyle w:val="Normal"/>
        <w:spacing w:lineRule="auto" w:line="360"/>
        <w:ind w:left="55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уреть Усоль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ультура общения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– игра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, индивидуальная работа, коллективная работа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реплять знание правила речевого этикета.</w:t>
      </w:r>
    </w:p>
    <w:p>
      <w:pPr>
        <w:pStyle w:val="NoSpacing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рассуждать, сравнивать. </w:t>
      </w:r>
    </w:p>
    <w:p>
      <w:pPr>
        <w:pStyle w:val="NoSpacing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Отработать формулы речевого этикета, прививать умения пользоваться ими в своем речевом поведении.</w:t>
      </w:r>
    </w:p>
    <w:p>
      <w:pPr>
        <w:pStyle w:val="NoSpacing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общение темы урока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учитель :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, кинотеатре и трамвае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о сем друг другу говорим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асто одного не замечаем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ак в лесу дремучем, мы кричим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мы вчера ходили в гости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апа подарил велосипед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душки к дождю разнылись кости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жду прочим, дождика все нет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тише!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с… Тсс! Ч-ч-ч!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бы общественное мест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ба сегодня вас ни привела,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ите, никому не интерес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ть про ваши личные дела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о, что к вам приехал дядя Коля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шка утащила пять котлет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немножко пошалили в школе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му вызывает педсовет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тише!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обязательно кричать!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ас и так услышат,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все тихо рассказать!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 о чем пойдет речь на сегодняшнем занятии?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1"/>
        </w:numPr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теме урока.</w:t>
      </w:r>
    </w:p>
    <w:p>
      <w:pPr>
        <w:pStyle w:val="NoSpacing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гры:</w:t>
      </w:r>
      <w:r>
        <w:rPr>
          <w:rFonts w:cs="Times New Roman" w:ascii="Times New Roman" w:hAnsi="Times New Roman"/>
          <w:sz w:val="24"/>
          <w:szCs w:val="24"/>
        </w:rPr>
        <w:t xml:space="preserve"> показать, почему необходимо внимательно слушать собеседника и выполнять правила речевого этикета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дети становятся в круг. Первый ученик начинает рассказывать какую-нибудь историю, второй повторяет все то, что рассказал первый, и продолжает рассказ и т. д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п р и м е р: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-й. «Моя кошка делает вот так» </w:t>
      </w:r>
      <w:r>
        <w:rPr>
          <w:rFonts w:cs="Times New Roman" w:ascii="Times New Roman" w:hAnsi="Times New Roman"/>
          <w:i/>
          <w:iCs/>
          <w:sz w:val="24"/>
          <w:szCs w:val="24"/>
        </w:rPr>
        <w:t>(движение рукой, имитирующее почесывание ух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й. «Моя кошка делает вот так» </w:t>
      </w:r>
      <w:r>
        <w:rPr>
          <w:rFonts w:cs="Times New Roman" w:ascii="Times New Roman" w:hAnsi="Times New Roman"/>
          <w:i/>
          <w:iCs/>
          <w:sz w:val="24"/>
          <w:szCs w:val="24"/>
        </w:rPr>
        <w:t>(повторяет за 1-м)</w:t>
      </w:r>
      <w:r>
        <w:rPr>
          <w:rFonts w:cs="Times New Roman" w:ascii="Times New Roman" w:hAnsi="Times New Roman"/>
          <w:sz w:val="24"/>
          <w:szCs w:val="24"/>
        </w:rPr>
        <w:t xml:space="preserve">. «И еще вот так»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гибает спинку, имитируя потягива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-й. «Моя кошка делает вот так» </w:t>
      </w:r>
      <w:r>
        <w:rPr>
          <w:rFonts w:cs="Times New Roman" w:ascii="Times New Roman" w:hAnsi="Times New Roman"/>
          <w:i/>
          <w:iCs/>
          <w:sz w:val="24"/>
          <w:szCs w:val="24"/>
        </w:rPr>
        <w:t>(повторяет движения за 1-м и 2-м)</w:t>
      </w:r>
      <w:r>
        <w:rPr>
          <w:rFonts w:cs="Times New Roman" w:ascii="Times New Roman" w:hAnsi="Times New Roman"/>
          <w:sz w:val="24"/>
          <w:szCs w:val="24"/>
        </w:rPr>
        <w:t>. «И еще вот так» и т. д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мешало вам внимательно слушать товарищей? </w:t>
      </w:r>
      <w:r>
        <w:rPr>
          <w:rFonts w:cs="Times New Roman" w:ascii="Times New Roman" w:hAnsi="Times New Roman"/>
          <w:i/>
          <w:iCs/>
          <w:sz w:val="24"/>
          <w:szCs w:val="24"/>
        </w:rPr>
        <w:t>(Ответы детей.)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ирование правил речевого поведения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делаем вывод, как правильно себя вести при общении слушающему, а как говорящему:</w:t>
      </w:r>
    </w:p>
    <w:tbl>
      <w:tblPr>
        <w:tblW w:w="874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8"/>
        <w:gridCol w:w="4426"/>
      </w:tblGrid>
      <w:tr>
        <w:trPr/>
        <w:tc>
          <w:tcPr>
            <w:tcW w:w="4318" w:type="dxa"/>
            <w:tcBorders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ий</w:t>
            </w:r>
          </w:p>
        </w:tc>
        <w:tc>
          <w:tcPr>
            <w:tcW w:w="4426" w:type="dxa"/>
            <w:tcBorders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щий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Говорить спокойно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смотреть доброжелательно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наблюдать за реакцией собеседника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называть собеседника по имени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спрашивать, ясно ли изложенное.</w:t>
            </w:r>
          </w:p>
        </w:tc>
        <w:tc>
          <w:tcPr>
            <w:tcW w:w="4426" w:type="dxa"/>
            <w:tcBorders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Взглядом, мимикой показывать внимание, интерес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не перебивать;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 попросить уточнить.</w:t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ивычка запоминать и правильно называть имена своего собеседника, друга – один из секретов доброжелательных отношений. Некоторые люди не хотят тратить время на то, чтобы запечатлеть имя в своей памяти. А ведь это один из простых способов завоевать расположение окружающих. Как это сделать? Услышав чье-то имя, надо произнести его про себя. Затем в беседе употребить еще раз. Можно дома занести имя в записную книжку. Ведь кто-то обладает зрительной памятью, а у кого-то она – слухова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настоящий актер: в день играет множество ролей. Не задумываясь об этом, мы бываем и покупателями, и пассажирами, прохожими, зрителями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ыгрывание ситуаций.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т у а ц и и: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сажир такси просит передать плату за проезд;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хожий спрашивает о времени;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ритель в кинотеатре просит соседа впереди снять головной убор, так как ему ничего не видно;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упатель интересуется, есть ли необходимый журнал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бщаясь друг с другом, мы пользуемся определенными словами-шаблонами. Попробуйте не употреблять их, вы испытаете затруднения в общении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бщение приносило вам удовлетворение, взаимопонимание, чего надо избегать?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запреты в общении. Избегайте грубых слов, насмешек в адрес собеседника; обидного, презрительного, унижающего тона, угроз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людать эти нехитрые правила, вы станете интересным и желанным собеседни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4:00Z</dcterms:created>
  <dc:creator>Admin</dc:creator>
  <dc:description/>
  <cp:keywords/>
  <dc:language>en-US</dc:language>
  <cp:lastModifiedBy>User</cp:lastModifiedBy>
  <dcterms:modified xsi:type="dcterms:W3CDTF">2014-03-15T01:15:00Z</dcterms:modified>
  <cp:revision>5</cp:revision>
  <dc:subject/>
  <dc:title/>
</cp:coreProperties>
</file>